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RIFR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1: Un raggio di luce passa dall'aria al vetro con un angolo di incidenza di 45°. Qual è l'angolo di rifrazione se l'indice di rifrazione del vetro è 1.5 ?                                                                       (28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2: Un sub in immersione scatta una foto con il flash. La luce incide sulla superficie acqua-aria con un angolo di 43°. Qual è l’angolo di rifrazione con cui la luce esce dall’acqua?                  (65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3: Un raggio penetra perpendicolarmente a una lastra di vetro flint e l'attraversa in 5x10</w:t>
      </w:r>
      <w:r>
        <w:rPr>
          <w:sz w:val="24"/>
          <w:vertAlign w:val="superscript"/>
        </w:rPr>
        <w:t>-11</w:t>
      </w:r>
      <w:r>
        <w:rPr>
          <w:sz w:val="24"/>
        </w:rPr>
        <w:t>s. Qual è lo spessore della lastra?                                                                                                  (9.3 x 10</w:t>
      </w:r>
      <w:r>
        <w:rPr>
          <w:sz w:val="24"/>
          <w:vertAlign w:val="superscript"/>
        </w:rPr>
        <w:t>-3</w:t>
      </w:r>
      <w:r>
        <w:rPr>
          <w:sz w:val="24"/>
        </w:rPr>
        <w:t>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4: Una sorgente che si trova sott'acqua (n=1.33), emette luce rossa con lunghezza d'onda di 650 nm. Calcolare la velocità di propagazione e la frequenza.                      (2.26x10</w:t>
      </w:r>
      <w:r>
        <w:rPr>
          <w:sz w:val="24"/>
          <w:vertAlign w:val="superscript"/>
        </w:rPr>
        <w:t>8</w:t>
      </w:r>
      <w:r>
        <w:rPr>
          <w:sz w:val="24"/>
        </w:rPr>
        <w:t>m/s, 3.48x10</w:t>
      </w:r>
      <w:r>
        <w:rPr>
          <w:sz w:val="24"/>
          <w:vertAlign w:val="superscript"/>
        </w:rPr>
        <w:t>14</w:t>
      </w:r>
      <w:r>
        <w:rPr>
          <w:sz w:val="24"/>
        </w:rPr>
        <w:t>H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5. Un raggio di luce si propaga dentro un diamante il cui indice di rifrazione è 2,42 e incide sulla superficie che lo separa dall’esterno. Qual è l’angolo limite prima nel caso in cui il diamante è appoggiato su un tavolo e poi quando è immerso in acqua.                                             (24,4°; 33,3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6:  Una lastra di vetro crown (n=1.52) è ricoperta da uno strato di acqua (n=1.33). Se un raggio di luce gialla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90 nm nel vuoto) incide sulla superficie di separazione acqua-vetro con un angolo di incidenza di 20 ° calco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L'angolo di rifrazione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velocità di propagazione del raggio nell'acqua e nel vetr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frequenza e la lunghezza d'onda nell'acqua e nel vetr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'angolo limit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 lo spessore dello strato d'acqua è di 12 mm in quanto tempo il raggio di luce lo attraversa se si propaga perpendicolarment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</w:t>
      </w:r>
      <w:r>
        <w:rPr>
          <w:sz w:val="24"/>
          <w:lang w:val="en-GB"/>
        </w:rPr>
        <w:t>(17°.3, 2.26x10</w:t>
      </w:r>
      <w:r>
        <w:rPr>
          <w:sz w:val="24"/>
          <w:vertAlign w:val="superscript"/>
          <w:lang w:val="en-GB"/>
        </w:rPr>
        <w:t>8</w:t>
      </w:r>
      <w:r>
        <w:rPr>
          <w:sz w:val="24"/>
          <w:lang w:val="en-GB"/>
        </w:rPr>
        <w:t xml:space="preserve"> m/s, 1.97x10</w:t>
      </w:r>
      <w:r>
        <w:rPr>
          <w:sz w:val="24"/>
          <w:vertAlign w:val="superscript"/>
          <w:lang w:val="en-GB"/>
        </w:rPr>
        <w:t>8</w:t>
      </w:r>
      <w:r>
        <w:rPr>
          <w:sz w:val="24"/>
          <w:lang w:val="en-GB"/>
        </w:rPr>
        <w:t>m/s, 5.08x10</w:t>
      </w:r>
      <w:r>
        <w:rPr>
          <w:sz w:val="24"/>
          <w:vertAlign w:val="superscript"/>
          <w:lang w:val="en-GB"/>
        </w:rPr>
        <w:t xml:space="preserve">14 </w:t>
      </w:r>
      <w:r>
        <w:rPr>
          <w:sz w:val="24"/>
          <w:lang w:val="en-GB"/>
        </w:rPr>
        <w:t>Hz, 440 nm, 388 nm, 61°, 5.3x10</w:t>
      </w:r>
      <w:r>
        <w:rPr>
          <w:sz w:val="24"/>
          <w:vertAlign w:val="superscript"/>
          <w:lang w:val="en-GB"/>
        </w:rPr>
        <w:t>-11</w:t>
      </w:r>
      <w:r>
        <w:rPr>
          <w:sz w:val="24"/>
          <w:lang w:val="en-GB"/>
        </w:rPr>
        <w:t>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 7. Un raggio di luce colpisce con un angolo di incidenza di 25 gradi una lastra di vetro ( n = 1.5) immersa nell’aria. Con quale angolo il raggio di luce emerge dalla lastra?                                                 (25.1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9690</wp:posOffset>
                  </wp:positionV>
                  <wp:extent cx="2505075" cy="1352550"/>
                  <wp:effectExtent l="0" t="0" r="0" b="0"/>
                  <wp:wrapTight wrapText="bothSides">
                    <wp:wrapPolygon edited="0">
                      <wp:start x="-61" y="0"/>
                      <wp:lineTo x="-61" y="21424"/>
                      <wp:lineTo x="21600" y="21424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Es 8. Un raggio di luce, incide su una piscina piena d’acqua (n=1.33) con un angolo di 18 °C e viene riflesso da uno specchio piano posto sul fondo della piscina. a) Con quale angolo riemerge il raggio di luce dalla piscina? b) Qual è l’angolo limite per l’acqua?                                                                                (18°, 48.6°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16:00Z</dcterms:created>
  <dc:creator>Valter Giuliani</dc:creator>
  <dc:description/>
  <dc:language>en-US</dc:language>
  <cp:lastModifiedBy>luigi giuliani</cp:lastModifiedBy>
  <cp:lastPrinted>1998-09-26T05:35:00Z</cp:lastPrinted>
  <dcterms:modified xsi:type="dcterms:W3CDTF">2012-03-12T11:37:00Z</dcterms:modified>
  <cp:revision>7</cp:revision>
  <dc:subject/>
  <dc:title>OTTICA GEOMETRICA</dc:title>
</cp:coreProperties>
</file>